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531" w:dyaOrig="26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5pt;margin-top:-0.3pt;width:45pt;height:8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38572062" r:id="rId2"/>
        </w:objec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2"/>
          <w:u w:val="single"/>
        </w:rPr>
      </w:pPr>
      <w:r>
        <w:rPr>
          <w:b/>
          <w:bCs/>
          <w:sz w:val="22"/>
          <w:szCs w:val="16"/>
        </w:rPr>
        <w:t>«Русская усадьба» приглашает на экскурсию</w:t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color w:val="0000FF"/>
          <w:u w:val="single"/>
        </w:rPr>
        <w:t>Усадебная жизнь Тверской губернии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вухдневное путешествие обещает так много всего замечательного, что кое о чем придется здесь умолчать. Что, впрочем, скорее хорошо, ведь сюрпризы – это приятно.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так, нам предстоит знакомство с миром русской усадьбы и ее незаурядными гостями и владельцами. Сама дорога – кладезь исторической информации и возможностей для творческого воображения.  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</w:rPr>
        <w:t xml:space="preserve">Первым пунктом нашей программы станет усадьба </w:t>
      </w:r>
      <w:r>
        <w:rPr>
          <w:b/>
          <w:bCs/>
          <w:i/>
          <w:iCs/>
          <w:szCs w:val="20"/>
        </w:rPr>
        <w:t>«Домотканово»</w:t>
      </w:r>
      <w:r>
        <w:rPr>
          <w:b/>
          <w:bCs/>
          <w:sz w:val="20"/>
          <w:szCs w:val="20"/>
        </w:rPr>
        <w:t xml:space="preserve">. Здесь расположился единственный в стране небольшой, созданный с огромной любовью музей Валентина Серова. Художник был другом и частым гостем хозяев усадьбы - фон Дервизов, славившихся своим радушием и хлебосольством. Тишина старинного парка и живописные пейзажи навсегда покоряют сердца тех, кто хоть раз оказался в Домотканове. После прогулки нас ожидает обильный крестьянский обед и увлекательная дорога в древнюю </w:t>
      </w:r>
      <w:r>
        <w:rPr>
          <w:b/>
          <w:bCs/>
          <w:i/>
          <w:iCs/>
          <w:szCs w:val="20"/>
        </w:rPr>
        <w:t>Тверь</w:t>
      </w:r>
      <w:r>
        <w:rPr>
          <w:b/>
          <w:bCs/>
          <w:sz w:val="20"/>
          <w:szCs w:val="20"/>
        </w:rPr>
        <w:t>.</w:t>
      </w:r>
    </w:p>
    <w:p>
      <w:pPr>
        <w:pStyle w:val="TextBody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9855</wp:posOffset>
            </wp:positionV>
            <wp:extent cx="2324100" cy="857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 xml:space="preserve">В здании Путевого дворца Екатерины </w:t>
      </w: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, где расположился </w:t>
      </w:r>
      <w:r>
        <w:rPr>
          <w:b/>
          <w:bCs/>
          <w:i/>
          <w:iCs/>
          <w:szCs w:val="20"/>
        </w:rPr>
        <w:t>музей города</w:t>
      </w:r>
      <w:r>
        <w:rPr>
          <w:b/>
          <w:bCs/>
          <w:iCs/>
          <w:szCs w:val="20"/>
        </w:rPr>
        <w:t xml:space="preserve"> и</w:t>
      </w:r>
      <w:r>
        <w:rPr>
          <w:b/>
          <w:bCs/>
          <w:i/>
          <w:iCs/>
          <w:szCs w:val="20"/>
        </w:rPr>
        <w:t xml:space="preserve"> картинная галерея</w:t>
      </w:r>
      <w:r>
        <w:rPr>
          <w:b/>
          <w:bCs/>
          <w:iCs/>
          <w:sz w:val="20"/>
          <w:szCs w:val="20"/>
        </w:rPr>
        <w:t>, мы познакомимся с</w:t>
      </w:r>
      <w:r>
        <w:rPr>
          <w:b/>
          <w:bCs/>
          <w:sz w:val="20"/>
          <w:szCs w:val="20"/>
        </w:rPr>
        <w:t xml:space="preserve"> историей Тверского княжества, нравами и укладом усадебной жизни. Увидим яркие образы бывших владельцев “дворянских гнезд”</w:t>
      </w:r>
      <w:r>
        <w:rPr>
          <w:b/>
          <w:bCs/>
          <w:i/>
          <w:iCs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Человек, хотя бы немного знакомый с историей искусства, найдет для себя массу интересного в залах картинной галереи и, надеемся, сделает для себя несколько открытий. В ее коллекции знаменитые полотна соседствуют с прекрасными картинами менее известных живописцев. В этом извечное очарование любой галереи, расположенной вне столиц.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</w:rPr>
        <w:t xml:space="preserve">Вечером нас встретит удивительный старинный город </w:t>
      </w:r>
      <w:r>
        <w:rPr>
          <w:b/>
          <w:bCs/>
          <w:i/>
          <w:iCs/>
          <w:szCs w:val="20"/>
        </w:rPr>
        <w:t>Торжок</w:t>
      </w:r>
      <w:r>
        <w:rPr>
          <w:b/>
          <w:bCs/>
          <w:sz w:val="20"/>
          <w:szCs w:val="20"/>
        </w:rPr>
        <w:t xml:space="preserve">. Множество церквей, гостиный двор, целые улицы, застроенные уютными купеческими и дворянскими особняками, уникальный ансамбль Борисоглебского монастыря составляют запоминающийся облик этого города. Немного осталось таких городков, где настолько легко почувствовать аромат прошедших веков. Вы познакомитесь еще с одним необычным музеем.  Он посвящен А.С. Пушкину и его путешествиям по знаменитой дороге из Петербурга в Москву.  Музей расположен в доме Олениных, где поэт был частым гостем, и наполнен милыми и трогательными предметами, напоминающими о его посещениях. Видимо, приглянулось поэту и заведение «Евгения Онегина, булочных и портновских дел мастера», находившееся рядом с домом Олениных. </w:t>
      </w:r>
    </w:p>
    <w:p>
      <w:pPr>
        <w:pStyle w:val="Normal"/>
        <w:ind w:right="-99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4610</wp:posOffset>
            </wp:positionV>
            <wp:extent cx="1485900" cy="10274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 xml:space="preserve">Далее пушкинский след приведет нас в село </w:t>
      </w:r>
      <w:r>
        <w:rPr>
          <w:b/>
          <w:bCs/>
          <w:i/>
          <w:iCs/>
          <w:szCs w:val="20"/>
        </w:rPr>
        <w:t>Берново</w:t>
      </w:r>
      <w:r>
        <w:rPr>
          <w:b/>
          <w:bCs/>
          <w:sz w:val="20"/>
          <w:szCs w:val="20"/>
        </w:rPr>
        <w:t xml:space="preserve">, где в старом барском доме расположился удивительный музей А.С. Пушкина, с нестандартной и очень насыщенной экспозицией. Дом окружен живописным парком с прекрасным прудом-зеркалом и горкой «Парнас». Поэт любил бывать в этом доме, принадлежавшем его хорошим знакомым Вульфам. Здесь произошло его знакомство с А.П.Керн. 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Завершит путешествие по Тверскому краю посещение </w:t>
      </w:r>
      <w:r>
        <w:rPr>
          <w:b/>
          <w:bCs/>
          <w:i/>
          <w:iCs/>
          <w:szCs w:val="20"/>
        </w:rPr>
        <w:t>Успенского монастыря в городе Старице</w:t>
      </w:r>
      <w:r>
        <w:rPr>
          <w:b/>
          <w:bCs/>
          <w:i/>
          <w:iCs/>
          <w:sz w:val="20"/>
          <w:szCs w:val="20"/>
        </w:rPr>
        <w:t xml:space="preserve">. 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прочем, все упомянутое – лишь слова, ничего не значащие, если не убедиться в их правдивости воочию. Что мы вам настоятельно рекомендуем.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b/>
          <w:bCs/>
          <w:color w:val="0000FF"/>
          <w:sz w:val="22"/>
          <w:u w:val="single"/>
        </w:rPr>
        <w:t>Программа: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  </w:t>
      </w:r>
      <w:r>
        <w:rPr>
          <w:b/>
          <w:bCs/>
          <w:sz w:val="22"/>
        </w:rPr>
        <w:t xml:space="preserve">Дата поездки: 8-9 мая 2005 г.  </w:t>
      </w:r>
      <w:r>
        <w:rPr>
          <w:sz w:val="22"/>
        </w:rPr>
        <w:t xml:space="preserve">Телефон для справок 923-98-74,  </w:t>
      </w:r>
      <w:hyperlink r:id="rId6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susadba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  <w:t>1 день  8.30 – Отъезд из Москвы (м. Речной вокзал, последний вагон из центра).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11.30 – Прибытие в усадьбу «Домотканово». Экскурсия. Кукольный спектакль. Обед. 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Прогулка в «Запрудное царство».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14.00 – Отъезд в г. Тверь.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14.30 – Краеведческий музей г. Тверь: «Тверские усадьбы, их владельцы и гости». Тверская картинная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галерея: «Образы дворянства и виды усадеб».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17.00 – Отъезд в г. Торжок.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18.00 – Размещение в гостинице. Ужин.  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20.00 – Прогулка по вечернему Торжку со знатоком (для желающих).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  <w:t>2 день  8.30 – Завтрак в гостинице.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10.00 – Музей А.С. Пушкина: «Петербургско-Московский тракт. А.С. Пушкин в Торжке». Знакомство 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с изделиями золотого шитья.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11.30 – Отъезд в Берново. 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12.30 – В гостях у Вульфов - хозяев усадьбы «Берново».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14.00 – Обед в кафе «Русалочка».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15.00 – Отъезд в Старицу через село Красное.</w:t>
      </w:r>
    </w:p>
    <w:p>
      <w:pPr>
        <w:pStyle w:val="TextBody"/>
        <w:spacing w:before="0" w:after="0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16.30 – Посещение Успенского монастыря в г. Старице, основанного в </w:t>
      </w:r>
      <w:r>
        <w:rPr>
          <w:sz w:val="22"/>
          <w:lang w:val="en-US"/>
        </w:rPr>
        <w:t>XII</w:t>
      </w:r>
      <w:r>
        <w:rPr>
          <w:sz w:val="22"/>
        </w:rPr>
        <w:t xml:space="preserve"> в.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21.00 – Прибытие в Москву (м. Тушино). </w:t>
      </w:r>
    </w:p>
    <w:p>
      <w:pPr>
        <w:pStyle w:val="TextBody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</w:rPr>
        <w:t>Стоимость поездки</w:t>
      </w:r>
      <w:r>
        <w:rPr>
          <w:sz w:val="20"/>
        </w:rPr>
        <w:t>: 3100 руб., при размещении в номере люкс - 3600 руб.</w:t>
      </w:r>
      <w:r>
        <w:rPr>
          <w:b/>
          <w:bCs/>
          <w:sz w:val="20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</w:rPr>
        <w:t>В стоимость тура включено</w:t>
      </w:r>
      <w:r>
        <w:rPr>
          <w:sz w:val="20"/>
        </w:rPr>
        <w:t>: проживание в комфортабельных номерах, питание - полный пансион, экскурсионное обслуживание по программе (включая входные платы и услуги местных гидов), транспортное обслуживание.</w:t>
      </w:r>
    </w:p>
    <w:sectPr>
      <w:type w:val="nextPage"/>
      <w:pgSz w:w="11906" w:h="16838"/>
      <w:pgMar w:left="851" w:right="68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jc w:val="center"/>
      <w:outlineLvl w:val="1"/>
    </w:pPr>
    <w:rPr>
      <w:b/>
      <w:bCs/>
      <w:color w:val="0000FF"/>
      <w:sz w:val="22"/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tal">
    <w:name w:val="total"/>
    <w:basedOn w:val="Normal"/>
    <w:qFormat/>
    <w:pPr>
      <w:spacing w:before="280" w:after="280"/>
    </w:pPr>
    <w:rPr>
      <w:rFonts w:ascii="Verdana" w:hAnsi="Verdana" w:cs="Verdana"/>
      <w:color w:val="666666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rususadb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1:59:00Z</dcterms:created>
  <dc:creator>Катя</dc:creator>
  <dc:description/>
  <dc:language>en-US</dc:language>
  <cp:lastModifiedBy>Катя</cp:lastModifiedBy>
  <cp:lastPrinted>2005-04-19T14:27:00Z</cp:lastPrinted>
  <dcterms:modified xsi:type="dcterms:W3CDTF">2005-04-19T15:15:00Z</dcterms:modified>
  <cp:revision>12</cp:revision>
  <dc:subject/>
  <dc:title>                                                                                                                              </dc:title>
</cp:coreProperties>
</file>